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ster Frog 1:08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raditional Nursery Rhyme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8 Bars intro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Mister Frog jumped out of his pond one day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nd found himself in the rain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aid he “I’ll get wet and I might catch cold” (Atchoo!)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o he jumped in the pond again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4 Bars instrumental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Mister Frog jumped out of his pond one day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nd found himself in the rain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aid he “I’ll get wet and I might catch cold” (Atchoo!)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o he jumped in the pond again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3 Bars instrumental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he End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28:00Z</dcterms:created>
  <dc:creator>Guy Dearden</dc:creator>
  <dc:description/>
  <cp:keywords/>
  <dc:language>en-US</dc:language>
  <cp:lastModifiedBy>AshDearden</cp:lastModifiedBy>
  <dcterms:modified xsi:type="dcterms:W3CDTF">2016-08-09T18:28:00Z</dcterms:modified>
  <cp:revision>2</cp:revision>
  <dc:subject/>
  <dc:title>Away in a manger</dc:title>
</cp:coreProperties>
</file>